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40404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" w:eastAsia="仿宋_GB2312;仿宋"/>
          <w:b/>
          <w:color w:val="404040"/>
          <w:sz w:val="32"/>
          <w:szCs w:val="32"/>
          <w:shd w:fill="FFFFFF" w:val="clear"/>
        </w:rPr>
        <w:t>中小企业先进质量管理方法推广应用”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名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41"/>
        <w:gridCol w:w="1696"/>
        <w:gridCol w:w="1432"/>
        <w:gridCol w:w="130"/>
        <w:gridCol w:w="1753"/>
        <w:gridCol w:w="1246"/>
      </w:tblGrid>
      <w:tr>
        <w:trPr>
          <w:trHeight w:val="5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就餐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  □否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餐    □晚餐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住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  □否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间    □拼房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名期次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1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课程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 xml:space="preserve">课程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2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3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宿时间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1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   □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日 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住宿费用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住宿标准为标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人居住，若选择单间，需补足差价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7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间。</w:t>
            </w:r>
          </w:p>
        </w:tc>
      </w:tr>
      <w:tr>
        <w:trPr>
          <w:trHeight w:val="6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加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部门（职务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</w:t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1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培训费、资料费、证书费、食宿费均免费。</w:t>
      </w:r>
    </w:p>
    <w:p>
      <w:pPr>
        <w:pStyle w:val="Normal"/>
        <w:spacing w:lineRule="exact" w:line="480"/>
        <w:ind w:right="-1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76" w:footer="1474" w:bottom="1985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宋体;SimSun" w:hAnsi="宋体;SimSun" w:cs="宋体;SimSun"/>
        <w:vanish/>
        <w:sz w:val="28"/>
        <w:szCs w:val="28"/>
      </w:rPr>
      <w:t>哈哈哈</w:t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t>——哈哈哈哈哈哈哈哈哈</w:t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宋体;SimSun" w:hAnsi="宋体;SimSun" w:cs="宋体;SimSun"/>
      </w:rPr>
      <w:instrText xml:space="preserve"> PAGE \* ARABIC </w:instrTex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vanish/>
        <w:rFonts w:ascii="宋体;SimSun" w:hAnsi="宋体;SimSun" w:cs="宋体;SimSun"/>
      </w:rPr>
      <w:t>0</w:t>
    </w:r>
    <w:r>
      <w:rPr>
        <w:rStyle w:val="PageNumber"/>
        <w:sz w:val="28"/>
        <w:szCs w:val="28"/>
        <w:vanish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 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420" w:firstLine="12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2:00Z</dcterms:created>
  <dc:creator>ylj</dc:creator>
  <dc:description/>
  <dc:language>en-US</dc:language>
  <cp:lastModifiedBy>PC</cp:lastModifiedBy>
  <cp:lastPrinted>2019-08-12T16:34:00Z</cp:lastPrinted>
  <dcterms:modified xsi:type="dcterms:W3CDTF">2019-08-12T08:43:00Z</dcterms:modified>
  <cp:revision>3</cp:revision>
  <dc:subject/>
  <dc:title>联合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ACF65151-FC62-4EC5-9A1B-7637007F83A5}">
    <vt:lpwstr>{ACF65151-FC62-4EC5-9A1B-7637007F83A5}</vt:lpwstr>
  </property>
  <property fmtid="{D5CDD505-2E9C-101B-9397-08002B2CF9AE}" pid="5" name="{CCF32378-8DF7-4EA8-A537-1AE0F7AF5E1C}">
    <vt:lpwstr>{CCF32378-8DF7-4EA8-A537-1AE0F7AF5E1C}</vt:lpwstr>
  </property>
  <property fmtid="{D5CDD505-2E9C-101B-9397-08002B2CF9AE}" pid="6" name="{E600D74D-6A7E-4596-93F3-04DB665DF710}">
    <vt:lpwstr>{E600D74D-6A7E-4596-93F3-04DB665DF710}</vt:lpwstr>
  </property>
  <property fmtid="{D5CDD505-2E9C-101B-9397-08002B2CF9AE}" pid="7" name="{F1262C39-131B-46C1-A194-48324284F101}">
    <vt:lpwstr>{F1262C39-131B-46C1-A194-48324284F101}</vt:lpwstr>
  </property>
</Properties>
</file>